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unit implements the standard numeric types in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urbo pascal. See TWDIALFP for 8087 emulation types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wdialu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on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Real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r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s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Integer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utyp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Word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utyp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LongInt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utyp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Byte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utyp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